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0"/>
        <w:jc w:val="left"/>
        <w:rPr>
          <w:rFonts w:ascii="WebAkharThick" w:hAnsi="WebAkharThick" w:cs="WebAkharThick"/>
          <w:b/>
          <w:b/>
          <w:bCs/>
          <w:sz w:val="36"/>
          <w:u w:val="single"/>
        </w:rPr>
      </w:pPr>
      <w:r>
        <w:rPr>
          <w:rFonts w:cs="WebAkharThick" w:ascii="WebAkharThick" w:hAnsi="WebAkharThick"/>
          <w:b/>
          <w:bCs/>
          <w:sz w:val="36"/>
          <w:u w:val="single"/>
        </w:rPr>
        <w:t>BweI sumMd isMG rwgI</w:t>
      </w:r>
    </w:p>
    <w:p>
      <w:pPr>
        <w:pStyle w:val="TextBody"/>
        <w:ind w:left="2880" w:hanging="0"/>
        <w:jc w:val="left"/>
        <w:rPr>
          <w:rFonts w:ascii="WebAkharThick" w:hAnsi="WebAkharThick" w:cs="WebAkharThick"/>
          <w:b/>
          <w:b/>
          <w:bCs/>
          <w:sz w:val="28"/>
          <w:u w:val="single"/>
        </w:rPr>
      </w:pPr>
      <w:r>
        <w:rPr>
          <w:rFonts w:cs="WebAkharThick" w:ascii="WebAkharThick" w:hAnsi="WebAkharThick"/>
          <w:b/>
          <w:bCs/>
          <w:sz w:val="28"/>
          <w:u w:val="single"/>
        </w:rPr>
      </w:r>
    </w:p>
    <w:p>
      <w:pPr>
        <w:pStyle w:val="TextBody"/>
        <w:ind w:left="3600" w:hanging="0"/>
        <w:jc w:val="both"/>
        <w:rPr>
          <w:rFonts w:ascii="WebAkharThick" w:hAnsi="WebAkharThick" w:cs="WebAkharThick"/>
          <w:sz w:val="32"/>
        </w:rPr>
      </w:pPr>
      <w:r>
        <w:rPr>
          <w:rFonts w:cs="WebAkharThick" w:ascii="WebAkharThick" w:hAnsi="WebAkharThick"/>
          <w:sz w:val="32"/>
        </w:rPr>
        <w:t>blvMq gwrgI</w:t>
      </w:r>
    </w:p>
    <w:p>
      <w:pPr>
        <w:pStyle w:val="TextBody"/>
        <w:jc w:val="left"/>
        <w:rPr>
          <w:rFonts w:ascii="WebAkharThick" w:hAnsi="WebAkharThick" w:cs="WebAkharThick"/>
          <w:b/>
          <w:b/>
          <w:bCs/>
          <w:sz w:val="18"/>
        </w:rPr>
      </w:pPr>
      <w:r>
        <w:rPr>
          <w:rFonts w:cs="WebAkharThick" w:ascii="WebAkharThick" w:hAnsi="WebAkharThick"/>
          <w:b/>
          <w:bCs/>
          <w:sz w:val="18"/>
        </w:rPr>
      </w:r>
    </w:p>
    <w:p>
      <w:pPr>
        <w:pStyle w:val="TextBody"/>
        <w:jc w:val="left"/>
        <w:rPr>
          <w:rFonts w:ascii="WebAkharThick" w:hAnsi="WebAkharThick" w:cs="WebAkharThick"/>
          <w:b/>
          <w:b/>
          <w:bCs/>
          <w:sz w:val="18"/>
        </w:rPr>
      </w:pPr>
      <w:r>
        <w:rPr>
          <w:rFonts w:cs="WebAkharThick" w:ascii="WebAkharThick" w:hAnsi="WebAkharThick"/>
          <w:b/>
          <w:bCs/>
          <w:sz w:val="18"/>
        </w:rPr>
      </w:r>
    </w:p>
    <w:p>
      <w:pPr>
        <w:pStyle w:val="TextBody"/>
        <w:jc w:val="both"/>
        <w:rPr/>
      </w:pPr>
      <w:r>
        <w:rPr>
          <w:rFonts w:cs="WebAkharThick" w:ascii="WebAkharThick" w:hAnsi="WebAkharThick"/>
        </w:rPr>
        <w:t>rwvlipMfI  ivc bUtw isMG dI srW ivKy 1929 ivc is~K AYjUkySnl kwnPrMs hoeI [ ies ivc gurbwxI rwg-ividAw dw mukwblw hoieAw [ auhnw idnW ivc ieho ijhy mukwbly Aksr hoieAw krdy sn [ kIrqn drbwr ivc j~jW nUM p~ky rwg qy gurbwxI dw  fuUMGw igAwn huMdwsI [ ies kwnPrMs  auqy smMud isMG nUM au~c kotI dw rwgI krwr id~qw igAw [ aus dI jwduUmeI qy surIlI  Awvwz Krj dI hyTlI spqk qIk  AwswnI  nwl auqr  jWdI  sI  qy aupr  qwr spqk  dy tIp surW nUM jgwaNudI  sI [</w:t>
      </w:r>
    </w:p>
    <w:p>
      <w:pPr>
        <w:pStyle w:val="TextBody"/>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umMd  isMG  nMU  nnwkwxw swihb dw hjUrI rwgI QwipAw igAw  , jo sB qoN  auq~m snmwn sI[aus ivc  s~jrw  cmqwr sI [ qy auh  qurMq hI  iek ausqwd rwgI  dy qOr qy  jwixAw  jwx  l~gw  [</w:t>
      </w:r>
    </w:p>
    <w:p>
      <w:pPr>
        <w:pStyle w:val="Normal"/>
        <w:jc w:val="both"/>
        <w:rPr>
          <w:rFonts w:ascii="WebAkharThick" w:hAnsi="WebAkharThick" w:cs="WebAkharThick"/>
        </w:rPr>
      </w:pPr>
      <w:r>
        <w:rPr>
          <w:rFonts w:cs="WebAkharThick" w:ascii="WebAkharThick" w:hAnsi="WebAkharThick"/>
        </w:rPr>
        <w:t>gurbwxI  gwien  ivc aus dI  kI ivSySqw  sI ?  ieh ivSySqw keI pD~rW ayuqy sI – Swibdk  ArQ, dwrSink sMdrB , Dwrimk gihrweI ,Bwv ,zzbw qy rh~smeI  mh~qv dI ivAwiKAw  qy lOkwN nUM   tuMbx  dI  SkqI [ies qO ielwvw rwgwN   dI sMgIqk   ivauNq , klwskI sNwcy   ivc  Fly  surwN qy qwlwN dIAW  suMXkq  vMngIAW  Aqy  s~jrI SkqI nwl  srSwr  gurbwxI  gwien dI ivSSy  prMpr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jdON auh ivAwiKAwn  krdw  qW  iek quk nUM ausy ivcwr vwlI  iksy hor quk nwl zoVdw  Aqy Sbd auqy  iDAwn  kyNdirq krn leI hornW  DrmW   dIAW   AMqrpRyirq sqrW ivc guMd dyNdw [    auh Sbd dy ArQW    nUM  ivsQwr    dyx  leI SwSqrW ivcO  pRmwx dyNdw [ies qrHw  jwpdw ijvyN  auh iksy bldI imSwl  nwl  Sbd nUM rOSn kr irhw hOvy Aqy hOrnW  DrmW dy pIrW pYgbrW  dy r~hsmeI  kQnW  nUM Awpxy kIrqn dy pRkwS duAwrw idRStmwn kr irhw hovy [ iek quk nUM dUjy nwl joVn ,hvwly dyx qy Tu~k bMnHx  dw ausqwd BweI sumMd isMG  sgMqW dy idlW  AMdr r~hsmeI  JrnwvW CyV dyd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 xml:space="preserve">keI vwrI  Sbd nMU gwaNudy –gwaudy auh ivcO hI rwg nMU bdl dyNdw , pr Sbd dI inrMqrqw  BMg nhIN sI hox dyNdw [ imswl dy qOr qy auh AMimRq vyly qwirAw dI CwvyN iksy Sbd nMU Awsw rwg ivc Sur krdw[ Sbd gwauNidAw qy msqI iv`c JUmidAW jd aus nMU pqw l~gdw ik AwkwS ivc moqIAW rMg Kur pey ny qy puh P~ut peI  hY qW auh smy dy bdlx nwl sihz suBwA hI Awsw rwg dy surW nMU ByYyrv rwg dy surW ivc bdl dyNdw [Sbd nUM ausy qwl iv~c gwaudyN hoey iek rwg nUM dUjy rwg ivc pMGrw dyxw sumMd isMG dI rwg ividAw dw ikRSmw sI [  ies  sMgIqk  KUbI  auqy  p~ky  rwg dy guxI   AS-AS kr auTdy [  ausdI gwiekI svyr swr  dy rMgW vWg sI  jo  iek dujy ivc v~t irhy hox [aoh vkq bdlx nwl  BYyrv qo  BYyrvIN  ivc Aw  jWdw   qy iPr AwswvwrI ivc  jo svyry A~T vyjy dw rwg hY [ Sbd auhI  kwiem   rMihdw  pr vyly nwl  rwg  qy Bwv  dy rMg    bdldy  rMihdy  qy  auh Sbd nMU keI p~DrW  auqy  iBMn-iBMn   qrbW iv~c  smo ky   pyS krdw [ </w:t>
      </w:r>
    </w:p>
    <w:p>
      <w:pPr>
        <w:pStyle w:val="Normal"/>
        <w:jc w:val="both"/>
        <w:rPr>
          <w:rFonts w:ascii="WebAkharThick" w:hAnsi="WebAkharThick" w:cs="WebAkharThick"/>
        </w:rPr>
      </w:pPr>
      <w:r>
        <w:rPr>
          <w:rFonts w:cs="WebAkharThick" w:ascii="WebAkharThick" w:hAnsi="WebAkharThick"/>
        </w:rPr>
      </w:r>
    </w:p>
    <w:p>
      <w:pPr>
        <w:pStyle w:val="BodyText2"/>
        <w:rPr>
          <w:rFonts w:ascii="WebAkharThick" w:hAnsi="WebAkharThick" w:cs="WebAkharThick"/>
        </w:rPr>
      </w:pPr>
      <w:r>
        <w:rPr>
          <w:rFonts w:cs="WebAkharThick" w:ascii="WebAkharThick" w:hAnsi="WebAkharThick"/>
        </w:rPr>
        <w:t>aus qoN pihlW keI mhwn rwgIAW ny vI SbdW nUM  iesy sMgIqk  jugq nwl gwieAw sI [imswl dy qor qy hirmMdr swihb dy rbwbI BweI cWd  KW  qy aus dy swQI   BweI  cMnx  KW  ny vI  Sbd  dI inrMqrqw   kwiem  r~KidAW  rwgW  nUM  smyN  Anuswr  bdl ky  gwieAw sI [ pr BweI cWd  KW   kOl   BweI  smuMd isMG   vrgI  Krj  dI sur qy Sbd  dw AnUTw  sumyl sI [smuMd isMG  ny  Awm lOkwN qy guxIAW nUM mMqr mugD  kr id~qw [ swdw AorqW , dukwndwr , s~uGV  sMgIqkwr  qy DnMqr  ivdvwn sB qo  pRBwivq  hoey [</w:t>
      </w:r>
    </w:p>
    <w:p>
      <w:pPr>
        <w:pStyle w:val="BodyText2"/>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h  Su~D  klwskI  pMrmrw  ivc  kIrqn  krdw sI [ AwpxI gwiekI ivc  aus  ny rwgW  dy  AMqrIv   Bwv ,auhnW dy q~q  qy SkqI nMU aujwgr  kIqw [ AwrohI   qy AvrOhI surW dIAW p~tVIAW  cVHdw auqrdw ,qwn plty mwrdw  zdoN auh sm auqy Aw if~gdw qw sRoqyy ivsmwd  ivc JUum auTdy [ lYAwqmk  Bwv qy  sMgIqk sur ies mhwn rwgI  qy sRoiqAW nMU Awps ivc  bMnHI r~Kdy [</w:t>
      </w:r>
    </w:p>
    <w:p>
      <w:pPr>
        <w:pStyle w:val="TextBodyIndent"/>
        <w:ind w:left="0" w:hanging="0"/>
        <w:jc w:val="both"/>
        <w:rPr>
          <w:rFonts w:ascii="WebAkharThick" w:hAnsi="WebAkharThick" w:cs="WebAkharThick"/>
        </w:rPr>
      </w:pPr>
      <w:r>
        <w:rPr>
          <w:rFonts w:cs="WebAkharThick" w:ascii="WebAkharThick" w:hAnsi="WebAkharThick"/>
        </w:rPr>
      </w:r>
    </w:p>
    <w:p>
      <w:pPr>
        <w:pStyle w:val="TextBodyIndent"/>
        <w:ind w:left="0" w:hanging="0"/>
        <w:jc w:val="both"/>
        <w:rPr>
          <w:rFonts w:ascii="WebAkharThick" w:hAnsi="WebAkharThick" w:cs="WebAkharThick"/>
        </w:rPr>
      </w:pPr>
      <w:r>
        <w:rPr>
          <w:rFonts w:cs="WebAkharThick" w:ascii="WebAkharThick" w:hAnsi="WebAkharThick"/>
        </w:rPr>
        <w:t>1945 dI g~l hY,mYN lwhOr ivc Awl ieMifAw ryfIau au~qy bqOr Awritst kMm kr irhw sW[gv~eIAW,sMgIqkwrW ,SwierW ,kMcxIAW, qy frwmw pRoifaUsrW dw ieh kyNdr sI[ryfIau hI jnsMcwr dw ieko iek mwiDAm sI jo nvW nvW Sur hoieAw sI[ iesy leI cotI dy klwkwr ies v~l iK~cy AwauNdy sn [mlkw pKrwj stUfIau ivc bYTI pwn c~bdI qy aus dy n~k dw kokw ilSkwry mwrdw[ SmSwd bweI qy suirMdr kOr qy bVy gulwm AlI ^W auQy guwadyN  [</w:t>
      </w:r>
    </w:p>
    <w:p>
      <w:pPr>
        <w:pStyle w:val="TextBodyIndent"/>
        <w:ind w:left="0" w:hanging="0"/>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iek idn mYN stUfIa iv~coN dI lMiGAw qW iek by-h~d mMJI hoeI surIlI Awvwz  suxweI idqI [ ies ivc  im~Ty Krj dy sur gUjdy  sn [ mYN p~uiCAw  , “ sihgl  dw ieh ikhVw nvW gIq  hY ?’’  iksy ny mYnUM  dis~Aw  ik  BweI  sumMd  isMG  rwgI gw irhw sI [mYN hYrwn rih igAw [ieho ijhI Awvwz sihgl dy isvwey iksy hor dI nhIN ho skdI [ mYN kmry  AMdr dwiKl hoieAw qW dyiKAw ik ic~tI dsqwr bMnHI qy bdwmI vwskt pweI cOkVI mwrI bYTw   koeI   gurU dw is~K gw irhw sI [ Ku~lHI kwlI isAwh  dwVI qy cmkIlIAW ijsq A~KW [ ieh BweI  sumMd  isMG rwgI sI [</w:t>
      </w:r>
    </w:p>
    <w:p>
      <w:pPr>
        <w:pStyle w:val="Normal"/>
        <w:jc w:val="both"/>
        <w:rPr>
          <w:rFonts w:ascii="WebAkharThick" w:hAnsi="WebAkharThick" w:cs="WebAkharThick"/>
        </w:rPr>
      </w:pPr>
      <w:r>
        <w:rPr>
          <w:rFonts w:cs="WebAkharThick" w:ascii="WebAkharThick" w:hAnsi="WebAkharThick"/>
        </w:rPr>
      </w:r>
    </w:p>
    <w:p>
      <w:pPr>
        <w:pStyle w:val="Normal"/>
        <w:jc w:val="both"/>
        <w:rPr/>
      </w:pPr>
      <w:r>
        <w:rPr>
          <w:rFonts w:cs="WebAkharThick" w:ascii="WebAkharThick" w:hAnsi="WebAkharThick"/>
        </w:rPr>
        <w:t>sumMd  isMG iek jnvrI, sMn 1900 nUM ipMf m~ulw hmzw ,   izLHW imMtgumrI  ( pwiksqwn ) ivc pYdw hoieAw [   ieh ipMf dirAw rwvI  dI nihr dy kMfy sI [ aus dw ipqw hzUr isMG CwgW mWgw  dy jMglW  dw  ingrwnI krn vwlw A&amp;sr  sI [auh Awpxy smyN  dw pCwixAw kIrqnkwr sI , ijs ny  aounHIvI sdI dy pRis~D mMhq Swm  isMG  koloN gurbwxI gwien dI is~iKAw pRwpq kIqI sI [sumMd  isMG dI dwdI  mwqw sdw kOr gUrUGr dI  bVI SrDwlU sI jo pMj vwr suKmnI  swihb dw in~q nym  krdI [hzUr isMG  qwaUs au~qy kIrqn krdw  qy Brw gurid~q  isMG   qbly auqy  ausdI sMgq krdw [ ies sMgIqk  pMGUVy  ivc sumMd isMG  ny A~KW KolHIAW Aqy  sB qO pihlI Awvwj jo aus dy kMnW ivc  peI, auh gurbwxI  dy  muDr Sbd  sn [</w:t>
      </w:r>
    </w:p>
    <w:p>
      <w:pPr>
        <w:pStyle w:val="Normal"/>
        <w:jc w:val="both"/>
        <w:rPr>
          <w:rFonts w:ascii="WebAkharThick" w:hAnsi="WebAkharThick" w:cs="WebAkharThick"/>
        </w:rPr>
      </w:pPr>
      <w:r>
        <w:rPr>
          <w:rFonts w:cs="WebAkharThick" w:ascii="WebAkharThick" w:hAnsi="WebAkharThick"/>
        </w:rPr>
      </w:r>
    </w:p>
    <w:p>
      <w:pPr>
        <w:pStyle w:val="Normal"/>
        <w:tabs>
          <w:tab w:val="clear" w:pos="720"/>
          <w:tab w:val="left" w:pos="7200" w:leader="none"/>
        </w:tabs>
        <w:jc w:val="both"/>
        <w:rPr/>
      </w:pPr>
      <w:r>
        <w:rPr>
          <w:rFonts w:eastAsia="WebAkharThick" w:cs="WebAkharThick" w:ascii="WebAkharThick" w:hAnsi="WebAkharThick"/>
        </w:rPr>
        <w:t xml:space="preserve"> </w:t>
      </w:r>
      <w:r>
        <w:rPr>
          <w:rFonts w:cs="WebAkharThick" w:ascii="WebAkharThick" w:hAnsi="WebAkharThick"/>
        </w:rPr>
        <w:t>sumMd  isMG ny   mYnUM iek vwr d~isAw  ,  “ myry ipqw jI  mYnMU godI iv~c  lY lYdy qy kIrqn krdy [kIrqn suxdy –suxdy  mYN auhnW dI godI   ivc  hI sON jWdw   [iqMn swl dI aumr ivc hI mYNnUM  auhnW  ny Awpxy nwl gwaux lw ilAw [jd auh AwpxI gUMjvI Awvwz ivc  kIrqn krdy  qW mYN pqlI Awvwz ivc  auhnW dy nwl  guxguxwauNdw   [”</w:t>
      </w:r>
    </w:p>
    <w:p>
      <w:pPr>
        <w:pStyle w:val="Normal"/>
        <w:tabs>
          <w:tab w:val="clear" w:pos="720"/>
          <w:tab w:val="left" w:pos="7200" w:leader="none"/>
        </w:tabs>
        <w:jc w:val="both"/>
        <w:rPr>
          <w:rFonts w:ascii="WebAkharThick" w:hAnsi="WebAkharThick" w:cs="WebAkharThick"/>
        </w:rPr>
      </w:pPr>
      <w:r>
        <w:rPr>
          <w:rFonts w:cs="WebAkharThick" w:ascii="WebAkharThick" w:hAnsi="WebAkharThick"/>
        </w:rPr>
      </w:r>
    </w:p>
    <w:p>
      <w:pPr>
        <w:pStyle w:val="Normal"/>
        <w:jc w:val="both"/>
        <w:rPr/>
      </w:pPr>
      <w:r>
        <w:rPr>
          <w:rFonts w:eastAsia="WebAkharThick" w:cs="WebAkharThick" w:ascii="WebAkharThick" w:hAnsi="WebAkharThick"/>
        </w:rPr>
        <w:t xml:space="preserve"> </w:t>
      </w:r>
      <w:r>
        <w:rPr>
          <w:rFonts w:cs="WebAkharThick" w:ascii="WebAkharThick" w:hAnsi="WebAkharThick"/>
        </w:rPr>
        <w:t>sumMd  isMG s~q swl dI  aumr ivc pihlI vwr mMc auqy AwieAw qy ieh Sbd  gwieAw :  “ikrq krm  ky ivCVy, kr ikrpw mylh rwm [’’ jd aus vyly dy ivdvwn lokW ny ieh AswDwrx gwien srvx kIqw qW auhnW ny  sumMd  isMG  dy mhwn Bi~vK  bwry pySIngoeI kIqI  auh Dwrimk smwgmW qy gurpurbW  au~qy gwauNd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jd auh juAwn hoieAw qW aus ny hornW rwgIAW koloN pyRrnw leI qy sMgIqk igAwn pRwpq kIqw[ BweI hIrw isMG qy bwbw Aqr isMG aus dy kIrqn dI bVI SlwGw krdy sn[auh gujrWvwly dy mShUr kIrqnIey BweI Syr isMG qy BweI ipAwrw isMG rbwbI qoN vI bhuq pRBwivq hoieAw[ aus ny 1917 ivc bIbI dieAw kOr nwl SwdI kIqI Aqy 1921 ivc nnkwxw swihb ivc v~s igAw,ijQy ausdI BgqI rs ivc fu~bI sMgIqk klw isKr auqy pu~jI [gurbwxI drbwrW dw sUrj BweI sumMd isMG nnkwxw swihb dw hzUrI rwgI inXq kIqw igA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s ny Awpxy cOhW b~icAW nMU aucyrI ividAw  id~qI [iqMn DIAW ny AYmN  .ey.    pws kIqI [auhnW ‘cO do skUl dIAW  ipRMsIpl bxIAW ,iek sInIAr AiDAwpk ,qy ieklOqw pu~qr</w:t>
      </w:r>
    </w:p>
    <w:p>
      <w:pPr>
        <w:pStyle w:val="Normal"/>
        <w:jc w:val="both"/>
        <w:rPr>
          <w:rFonts w:ascii="WebAkharThick" w:hAnsi="WebAkharThick" w:cs="WebAkharThick"/>
        </w:rPr>
      </w:pPr>
      <w:r>
        <w:rPr>
          <w:rFonts w:cs="WebAkharThick" w:ascii="WebAkharThick" w:hAnsi="WebAkharThick"/>
        </w:rPr>
        <w:t>hirBjn isMG  AmrIkw ivc   ieMjInIAr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umMd  isMG ny qkrIbn s~q A~T swl  nnkwxw swihb syvw kIqI Aqy iPr suqMqr  qOr qy gurbwxI dw kIrqn AwMrB id~qw [TumrI dy ausqwd  bVy AlI KW ny sumMd  isMG rwgI dI sMgIqk pRiqBw dI r~j ky SlwGw kIqI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umMd  isMG Awl  ieMifAw ryfIau lwhOr auqy Aksr hI gurbwxI kIrqn dw pRogrwm dyNdw[</w:t>
      </w:r>
    </w:p>
    <w:p>
      <w:pPr>
        <w:pStyle w:val="Normal"/>
        <w:jc w:val="both"/>
        <w:rPr>
          <w:rFonts w:ascii="WebAkharThick" w:hAnsi="WebAkharThick" w:cs="WebAkharThick"/>
        </w:rPr>
      </w:pPr>
      <w:r>
        <w:rPr>
          <w:rFonts w:cs="WebAkharThick" w:ascii="WebAkharThick" w:hAnsi="WebAkharThick"/>
        </w:rPr>
        <w:t>muslmwn vI ies pRogrwm dI sMgIqk AmIrI qy lYAwqmk KubsUrqI kr ky ies nUM suxdy [aus nUM buhq swry pRsMskw  dIAW ic~TIAW  AwauNdIAW  [hirBjn isMG ny mYnMU  d~isAw hY, ‘‘myry ipqw jI dw iek pRsMsk muslmwn  hkIm sI [btvwry qoN ipCoN vI auhnwN nMU lwhOr qoN aus dIAW ic~TIAW AwaudIAW rhIAW [aus hkIm dIAW mYnMU AmrIkw ivc   vI keI ic~TIAW AweIAW , ijnHW ivc aus ny bwr-bwr ipqw jI dy   pRogrwmW ,irkwrfW qy typW bwry   p~uiCAw [”</w:t>
      </w:r>
    </w:p>
    <w:p>
      <w:pPr>
        <w:pStyle w:val="Normal"/>
        <w:jc w:val="both"/>
        <w:rPr>
          <w:rFonts w:ascii="WebAkharThick" w:hAnsi="WebAkharThick" w:eastAsia="WebAkharThick" w:cs="WebAkharThick"/>
        </w:rPr>
      </w:pPr>
      <w:r>
        <w:rPr>
          <w:rFonts w:eastAsia="WebAkharThick" w:cs="WebAkharThick" w:ascii="WebAkharThick" w:hAnsi="WebAkharThick"/>
        </w:rPr>
        <w:t xml:space="preserve"> </w:t>
      </w:r>
    </w:p>
    <w:p>
      <w:pPr>
        <w:pStyle w:val="Normal"/>
        <w:jc w:val="both"/>
        <w:rPr>
          <w:rFonts w:ascii="WebAkharThick" w:hAnsi="WebAkharThick" w:cs="WebAkharThick"/>
        </w:rPr>
      </w:pPr>
      <w:r>
        <w:rPr>
          <w:rFonts w:cs="WebAkharThick" w:ascii="WebAkharThick" w:hAnsi="WebAkharThick"/>
        </w:rPr>
        <w:t xml:space="preserve">gurbwxI gwien dIAW do rIqW hn [iek ivc rwgI ivAwiKwAn dydyN hoey Sbd nMU vyDyry m~hqqw dydyN hn [ Aijh rwgI SrDwlUAW ivc buhq kwmXwb hn [dUjI pRkwr dy rwgI gwien auqy bl dydyN hn qy Sbd nMU dUjw sQwn dydyN hn [pRMqU </w:t>
      </w:r>
      <w:r>
        <w:rPr>
          <w:rFonts w:cs="WebAkharThick" w:ascii="WebAkharThick" w:hAnsi="WebAkharThick"/>
          <w:bCs/>
        </w:rPr>
        <w:t>BweI</w:t>
      </w:r>
      <w:r>
        <w:rPr>
          <w:rFonts w:cs="WebAkharThick" w:ascii="WebAkharThick" w:hAnsi="WebAkharThick"/>
        </w:rPr>
        <w:t xml:space="preserve"> sumMd isMG ny AijhI  lYAwqmk suMdrqw  nwl Sbd qy sMgIq dy dohW q~qW dw sumyl kIqw ik aus ny gurbwxI gwien dI nvI cyqnw qy lohVy dI iK~c auqpMn kr id~qI [qwn plty qy qwl dy ies mhwn rwgI ny  AwpxI gwiekI ivc Sbd nMU mWd nhIN  pYx  id~qw[auh AwKdw sI , “ rwg gurbwxI ivc rs dw vwDw krdw hY [ijqnw ies nUM sU^m bxwaugy,auqnw hI  izAwdw  rs pYdw hovygw [”</w:t>
      </w:r>
    </w:p>
    <w:p>
      <w:pPr>
        <w:pStyle w:val="Normal"/>
        <w:jc w:val="both"/>
        <w:rPr>
          <w:rFonts w:ascii="WebAkharThick" w:hAnsi="WebAkharThick" w:eastAsia="WebAkharThick" w:cs="WebAkharThick"/>
        </w:rPr>
      </w:pPr>
      <w:r>
        <w:rPr>
          <w:rFonts w:eastAsia="WebAkharThick" w:cs="WebAkharThick" w:ascii="WebAkharThick" w:hAnsi="WebAkharThick"/>
        </w:rPr>
        <w:t xml:space="preserve"> </w:t>
      </w:r>
    </w:p>
    <w:p>
      <w:pPr>
        <w:pStyle w:val="Normal"/>
        <w:jc w:val="both"/>
        <w:rPr>
          <w:rFonts w:ascii="WebAkharThick" w:hAnsi="WebAkharThick" w:cs="WebAkharThick"/>
        </w:rPr>
      </w:pPr>
      <w:r>
        <w:rPr>
          <w:rFonts w:cs="WebAkharThick" w:ascii="WebAkharThick" w:hAnsi="WebAkharThick"/>
        </w:rPr>
        <w:t>dyS dI vMf vyly BweI sumMd  isMG nMU Awpxw Gr bwr qy swrI jwiedwd  pwiksqwn ivc C~f eyDr Awauxw ipAw pr auh Awpxw  qMbUrw nwl lY AwieAw ,ijs auqy auh hr roz irAwz krdw sI [auh do swl  AimRqsr rih ky luiDAwxy Aw ky v~s igAw [aus  ny iksy gurdvwry ivc nokrI nw kIqI BwvyN aus nMU hirmMdr swihb dy m~uK rwgI dI pdvI  pyS kIqI  geI [iksy p~kI nOkrI  dy ipMjry ivc  nhI sI bMd hoxw cwhuMdw auh [hirBjn isMG jo sMgIq dw rsIAw qy  gurbwxI dw igAwqw hY ,AwKdw hY, “ ipqw jI ny Awpxy swh dy bl nwl Awpxw jIvn ibqwieAw [jo iql Pu~l Bytw huMdw ,aus nMU vwihgurU  dw Sukr AwK ky  JolI ivc pw lYNdy [’’</w:t>
      </w:r>
    </w:p>
    <w:p>
      <w:pPr>
        <w:pStyle w:val="Normal"/>
        <w:jc w:val="both"/>
        <w:rPr/>
      </w:pPr>
      <w:r>
        <w:rPr>
          <w:rFonts w:cs="WebAkharThick" w:ascii="WebAkharThick" w:hAnsi="WebAkharThick"/>
        </w:rPr>
        <w:t xml:space="preserve">sumMd isMG dw idRVH ivSvwS sI ik  gurbwxI dw kIrqn guruUswihbwn  dy hukm  Anuswr rwgW qy qwlW dy inXm  Anuswr kIqw jwxw cwhIdw hY  [gurUAW nMU sMgIq dw BrvW igAwn sI  Aqy auhnW ny Bwv qy smyN dy bMDn nMU muK r~K ky ies dI rcnw kIqI [auhnW leI  Sbd qy sMgIq Ain~KV  sn [pr A~j k`lH  gurbwxI dw AiDAYnkrn vwly buhq swry AiDAwpk  qy ividAwrQI ies  dy  sMgIqk AMSW qoN kory hn [gurUAW dy Sbd nMU sMgIq pwswr hI nhI b^Sdw ,sgoN ies ivc roSnI  Brdw hY Aqy ies dy swihqk qy Awqimk ArQW nMU aujwgr krdw hY [ BweI kwhn isMG nwBw ny mhwn koS ivc kIrqn  dI pirBwSw ies pRkwr id~qI hY : </w:t>
      </w:r>
    </w:p>
    <w:p>
      <w:pPr>
        <w:pStyle w:val="Normal"/>
        <w:jc w:val="both"/>
        <w:rPr>
          <w:rFonts w:ascii="WebAkharThick" w:hAnsi="WebAkharThick" w:cs="WebAkharThick"/>
        </w:rPr>
      </w:pPr>
      <w:r>
        <w:rPr>
          <w:rFonts w:cs="WebAkharThick" w:ascii="WebAkharThick" w:hAnsi="WebAkharThick"/>
        </w:rPr>
      </w:r>
    </w:p>
    <w:p>
      <w:pPr>
        <w:pStyle w:val="Normal"/>
        <w:numPr>
          <w:ilvl w:val="0"/>
          <w:numId w:val="1"/>
        </w:numPr>
        <w:jc w:val="both"/>
        <w:rPr>
          <w:rFonts w:ascii="WebAkharThick" w:hAnsi="WebAkharThick" w:cs="WebAkharThick"/>
        </w:rPr>
      </w:pPr>
      <w:r>
        <w:rPr>
          <w:rFonts w:cs="WebAkharThick" w:ascii="WebAkharThick" w:hAnsi="WebAkharThick"/>
        </w:rPr>
        <w:t xml:space="preserve">kQn , vXwKXwn [ </w:t>
      </w:r>
    </w:p>
    <w:p>
      <w:pPr>
        <w:pStyle w:val="Normal"/>
        <w:numPr>
          <w:ilvl w:val="0"/>
          <w:numId w:val="1"/>
        </w:numPr>
        <w:jc w:val="both"/>
        <w:rPr>
          <w:rFonts w:ascii="WebAkharThick" w:hAnsi="WebAkharThick" w:cs="WebAkharThick"/>
        </w:rPr>
      </w:pPr>
      <w:r>
        <w:rPr>
          <w:rFonts w:cs="WebAkharThick" w:ascii="WebAkharThick" w:hAnsi="WebAkharThick"/>
        </w:rPr>
        <w:t>gurmq ivc rwg sihq krqwr  dy gux gwaux dw nwauN ‘kIrqn’ hY “  kIrqn nwmu ismrq rhwau [”</w:t>
      </w:r>
    </w:p>
    <w:p>
      <w:pPr>
        <w:pStyle w:val="Normal"/>
        <w:ind w:left="90" w:hanging="0"/>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BweI sumMd isMG p~ky rwg dy inXmW Anuswr gwauNdw sI Aqy Sbd dy jzby –iB~jy Asr nMU kwiem r~Kdw sI[auh AsQweI nMU sU^m rpWUqrW duAwrw bwr -bwr duhrwky nvW rs Brdw [aus dy Sbd gwien dw srodI gux srySt mMinAw igAw hY[ivMlbq lYA ivc GwauNidAW auyh ndI dy SwqmeI pRvwh dw BulyKw isrjdw hY;qy iPr qwn plty qy grwrI nwl dugx qy cOgx ivc Sbd nUM gwauNdy hoey gwiekI dy v~Kry -v~Kry pVwvW qy rMgW dw Byd KolHdw hY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s Anuswr  cMgy rwgI dy ieh gux hoxy cwhIdy hn : au~cw sdwcwr ,bwxI leI ipAwr ,Sbd dy ArQW dI smJ ,Su~D aucwrx ,p~ky rwgWqy pMrprw dw fUMGw igAwn , gurbwxI dy swihqk , AiDAwqmk  qy rUhwnI q~qW dw boD [qd hI bwxI  dy gwiek nMU shI ArQW ivc kIrqnIAW AwiKAw jw skdw hY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s dI AwpxI gwiekI  ivc ieh swry gux sn [ jd auh kIrqn krdw qW gurU nMUU hwzr nwzr smJdw [aus nMU ivSvwS huMdw ik vwihgUr  aus dw  kIrqn sux irhw hY [aus leI nnkwxw swihb ivc kIrqn sux irhw hY [aus leI nnkwxw swihb ivc kIrqn krnw nOkrI nhIN sI sgoN jIvn -FMg sI [aus ny ‘‘gurbwxI nMU jIivAw sI ,qy ies dy swh ley sn [ ” ieh aus dw mnorMjn sI qy ieho aus dI rozI [ keI vwr kIrqn kridAW ivsmwd ivc Aw ky aus dIAW A`KW ivc hMJU Aw jwdy ,^ws qor ‘qy jdoN auh gurUdy ivCoVy bwry ,  vwihgUr dy drSnW dI locw bwry qy aus dy imlwp bwry gwauNdw [aus ny AiDAwqmk s~c nMU Aijhy AnuBv nwl pyS kIqw ik soRiqAW dIAW  A~KW ivc A~Qur Aw jwdy qy auh isskIAW Brn l~gdy[</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MgIq nMU is~K Drm ivc buhq au~cw drjw id~qw igAw hY[ gurUAW ny ies nMU Awpxy rUhwnI pYZwm dy sMcwr dw mwiDAm bxwieAw [gurUnwnk ny BweI mrdwnw dI rbwb dI sMgq ivc bwxI rcI [jnm swKI ivc ieh Sbd bwr bwr AwaudyN hn ,  “mrdwinAW rbwb CyV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rbwb dIAW surW ny  gurUnwnk nMU isrjnwqnk  mMflW ivc puhMcW id~qw[SbdW ivc rwg qy qwl v~l ivSyS qor qy sMkyq hn ikauNik gurUswihbwn nMU sMgIq dI SkqI  dw pUrw igAwn qy AiDAwqmk  boD sI[ sMgIq –b~D kIqy bwxI nMU ivSyS  FMg nwl gwaux dw AwdyS id~qw igAw hY [bwxI dIAW Awqmw nMU MJjoV sut~x vwlIAW surW ny iek ivSyS   kIrqn SYlI A^iqAwr  kr leI hY [sdIAW dy kwl c~kr ivc  rsI hoeI ies gwien  SYlI ivc ivl~Kx l~zq hY [ies dy rUhwnI mh~qv kwrx ieh vwihgUr dI BgqI  dw mUl kIrqn bx igAw hY[kIrqn nMU inrmolk hIrw AwiKAw igAw  hY : “kljuig mih kIrqn prDwnw ’’ qy “qhw bYkuMT jih kIrqn qyrw [”ieh mukqI dw mwiDAm vI hY ,kir kIrqn hoie auDwr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umMd isMG  ies kIrqn pMrprw dw sB qoN v~fw rwgI sI [gurbwxI dw ieh mhwn rwgI iek rOSn mInwr bx igAw [aus ny swry ihMdusqwn  ivc kIrqn kIqw [bwxI dI AMqrIv rUh nUM pRgtwieAw –qy ies dy q~qW qy ies diAW bKiSSW dw sMcwr kIq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s ny AOKIAW qwlW , guJMldwr bihrW qy bMidSW vrq ky sMgIq nMU au~c kotI dI klw hI nhI bxwieAw sgoN  kIrqn ivc ies nMU rUhwnI SkqI dy qOr qy vriqAw [qwn plitAW dI rOA ivc aus dy sur  guAwc nhI jWdy sgoN moqIAW dI lVI vWg cmkdy sn [SbdW dI vMf iehnW nMU  dugx qy cOgx qwl ivc gwaux qy AMq ivc iqhweI vrq ky sm au``qy Sbd nMU mukwaux dI KubsUrqI aus dI klw dw ivSSy gux sI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TumrI qy ^Xwl dw mwihr BweI sumMd isMG Drupd qy Dmwr ivc vI auqnw hI pRbIn sI [auh pUry sMjm,svY-ivSvwS qy AMqrIv SkqI nwl gwauNdw [aus dI gwiekI qy aus dI Awvwz ivc iekswrqw qy sunihrI jlOA sI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wpxI gwiekI dI sMgq leI aus nMU swrMgI vrgy swz pMsd sn[iehnW ivc mINF dy iK~cvyN sur huMdy hn  Aqy ArD qy cOQweI sur k~Fx dI SkqI huMdI hY[ BweI sumMd isMG  mINF dy</w:t>
      </w:r>
    </w:p>
    <w:p>
      <w:pPr>
        <w:pStyle w:val="Normal"/>
        <w:jc w:val="both"/>
        <w:rPr>
          <w:rFonts w:ascii="WebAkharThick" w:hAnsi="WebAkharThick" w:cs="WebAkharThick"/>
        </w:rPr>
      </w:pPr>
      <w:r>
        <w:rPr>
          <w:rFonts w:cs="WebAkharThick" w:ascii="WebAkharThick" w:hAnsi="WebAkharThick"/>
        </w:rPr>
        <w:t>SUKm surW nMU pRBwvSwlI FMg nwl isrjdw sI[BwvyN auh hwrmonIAm  nwl gwauNdw sI pr aus dw  ivSvwS sI ik qMqI swz nwl kIrqn ivc rs Brdw hY Aqy ies dw suBwA  Awqimk hMuMdw hY [</w:t>
      </w:r>
    </w:p>
    <w:p>
      <w:pPr>
        <w:pStyle w:val="Normal"/>
        <w:jc w:val="both"/>
        <w:rPr>
          <w:rFonts w:ascii="WebAkharThick" w:hAnsi="WebAkharThick" w:cs="WebAkharThick"/>
        </w:rPr>
      </w:pPr>
      <w:r>
        <w:rPr>
          <w:rFonts w:cs="WebAkharThick" w:ascii="WebAkharThick" w:hAnsi="WebAkharThick"/>
        </w:rPr>
        <w:t>kIrqn kridAW sumMd isMG Swq suBwA  bYTdw qy aus dy ichry auqy dYcI nUr huMdw [auh dUhry qIhry qwn plty mwrdw qy sMgIqk tukiVAW nMU Ascrj BrIAW qwlW ivc jV ky qwr spqk qIk p~uj jwNdw [auh gwaudw hoieAwichrw nhI sI ivgwVdw[buhq swry rwgI lYA qy qwl nMU pltwauidAW Awpxy ichry nMU tyFw kr lYNdy hn [sumMd isMG dw ichrw SWq rMihdw [ swry gwiek aus nMU ‘‘rwgIAW dw rwgI ” AwKdy sn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mYN 1964 ivc isAwtl dI XunIvristI Aw&amp; vwiSMgtn ivc BwrqI nwtk pVHw irhw sW [klwskI sMsikRq nwtk ‘imRCkitkw’ fwierYkt  kridAW mMglwcrx gwaux leI mYnMU iksy  klwskI gwiek dI loV sI [iek is~K ividAwrQI dI d~s peI [ kwlI lMmI dwVHI qy isr auqy pocvIN pgVI[aus dw nwN hirBjn isMG  sI[mwlkOs rwg ivc aus ny mMglwcrx gwieAw qy nwtk s&amp;l irhw[</w:t>
      </w:r>
    </w:p>
    <w:p>
      <w:pPr>
        <w:pStyle w:val="Normal"/>
        <w:jc w:val="both"/>
        <w:rPr>
          <w:rFonts w:ascii="WebAkharThick" w:hAnsi="WebAkharThick" w:cs="WebAkharThick"/>
        </w:rPr>
      </w:pPr>
      <w:r>
        <w:rPr>
          <w:rFonts w:cs="WebAkharThick" w:ascii="WebAkharThick" w:hAnsi="WebAkharThick"/>
        </w:rPr>
        <w:t>hirBjn qy mYN dosq bx gey [mYN Aksr aus dy ApwrtmYNt ivc jWdw [aujVy ijhy bwg ivc aus dw Cotw ijhw  ApwrtmYNt sI [keI vwr auh mWh dI dwl nMU lwl imrcW dw qVkw lwaudW qy AsIN dovyN rotI KwNdy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 xml:space="preserve">iek idn mYN aus nMU imlx igAw  qW kmry ivc bwxI gUMj rhI sI [hirBjn ny typ lw riKAw sI [mYN puiCAw ,‘kOx gw irhw hY ?’  aus ny au~qr id~qw , ‘‘myry ipqw jI Gr ivc gw irhy sn qW mYN  typ kr ilAw [’’myry pu`Cx qy aus ny d~isAw ik aus dy ipqw  dw nW  sumMd isMG rwgI sI [lwhOr ivc  BweI sumMd isMG nMU suxn dw qjrbw iek dm myrIAW A~KW swhmxy Aw igAw[ mYN hirBjn  nMU AwiKAw ik ieh Sbd mYnUM vI typ kr dyvy[ bVI KuSI nwl aus ny myrI &amp;rmwieS mMn leI [mYN iksy Drm ivc XkIn nhI rKdw [nw hI r~b ivc myrw ivSvwS hY [ies sMgIq v~l myrw pRiqkrm inrol iek suhjvwdI dw sI [pr ies ny myry AMdr fUMGIAW Bwvqmk  qy rUhwnI JrnwhtW CyV id~qIAW  [rIhrslW qoN ip~CoN mYN rwq nMU lyt Awpxy  ApwrtmYNt ivc AwauNdw [sMGxy drKqW nwl l~dI  iek iJkI phwVI auqy myrw Gr sI [rwq nMU hvw drKqW ivcoN dI SUkdI [hynyry ivc  JIldw pwxI cmkdw [ Acwnk mYnMU iek~ly hox  dw Aihsws hMudw qy mYN fr jwdW ]ies fr auqy   kwbU pwaux leI mYN gorn  dy ‘ibRj nots’  pVHdw  jW A^vwr ivc kql qy corW dIAW ^brW [ mYnMU dyr qIk nINd nw AwauNdI [ iek rwq qW iblkul hI nw sON sikAw [AjIb fr l~g irhw sI [mYN BweI sumMd isMG dI typ lw leI qy bwxI suxn l~gw [sMgIq ny mYnMUN SWq kr id~qw [ies qils~mI  rwgI dI gweI bwxI suxdw suxdw  mYN sON igAw [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iPr myrI ieh Awdq bx geI ik hr rwq mYN ieh typ  suxdw [aus dy sur myry izhn ivc v~s gey [pr Avcyqn ivc BweI sumMd isMG rwgI  sI [bwxI dI sMgIqk sUJ myrI cyqnw dw ih~sw bx geI [</w:t>
      </w:r>
    </w:p>
    <w:p>
      <w:pPr>
        <w:pStyle w:val="Normal"/>
        <w:jc w:val="both"/>
        <w:rPr>
          <w:rFonts w:ascii="WebAkharThick" w:hAnsi="WebAkharThick" w:cs="WebAkharThick"/>
        </w:rPr>
      </w:pPr>
      <w:r>
        <w:rPr>
          <w:rFonts w:cs="WebAkharThick" w:ascii="WebAkharThick" w:hAnsi="WebAkharThick"/>
        </w:rPr>
        <w:t>BweI sumMd isMG cI&amp; ^wlsw dIvwn dIAW slwnw kwn&amp;rMsW,Dwrimk smwgmW drbwrW dw Anmol rqn sI[aus nMU keI kIrqn drbwrW ,ssMQwvW qy q^qW vlNo sropy qy snmwn imly [ pMzwb srkwr ny aus nMU pihlw BweI mrdwnw purskwr id~qw [aus sm`ucy rwgIAW nMU iek~Tw krn leI luiDAwxy ivc ‘ gurmq rwgI sBw’ sQwipq kIqI Aqy lgwqwr 16 swl ies dw pRDwn irh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auh bwxI dI cox smyNqy sQwn Aunswr krdw sI [ieh cox hmySw hI FukvIN huMdIN [aus dy mn BwaudyN  rwh sn :sorT ,mulqwnI ,kwPI ,ByYrvI ,mWf,drbwrI qy AwswvwrI [aus dw Swhkwr “ iBMnI rYnVIAY cmikn qwry ” sorT rwg ivc hY[ hor mn psMd Sbd joaus dynW nwl juVdy hn ,rwg ibhwr ivc “mn bYrwg BieAw drSn dyKn kw cwau,”rwg kilAwx ivc “moih kb gil lwvihgyN” , soriT rwg ivc hI “pRB jI ^smwnw kr ipAwry”, ‘jo nr duK mih duK nwhI mwnY” ,cOdW mwqrW ivc hmIr kilAwn ivc hY [“Dn su dys jhW qMU visAw ,myry sjx mIq murwry jIau”isMDI ByyYrvI  rwg ivc hY [“ikauN jIvn  pRqIm ibun mweI ” eymn –kilAwx rwg ivc hY[</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pRBwq vyly  dy rwgW ivcoNaus nMU rwmklI ,AhIr ByYrau qy AwswvwrI psMd sn [iehnW rwgW ivc aus dI Sbd gwiekI  buhq mnohr qy mDur sI [auh ivSSy qor qydo pRkwr dy Sbd gwauxy psMd krdw sI: “pRBU qoN ivCVy qy pRBU A~gy bynqI [” aus ny “nwnk nwm jhwz hY”</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i&amp;lm   ivc rwg bhwr ivc mShUr Sbd “kil qwrx guruU nwnk AwieAw”  gwieAw ,jo l~KW lokW leI rUhwnI pYZwm bx igAw [jlMDr ryfIau qoN aus dw Aw^rI Sbd sI : myil lyhu dieAwl Fih pey duAwirAw [[riK lyvhu dIn dieAwl BRmq buh hwirA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 xml:space="preserve">auh AMimRqvyly auTdw,ASnwn krdw qy bwxI  dw pwT krdw [suKmnI swihb nwl aus dw nyhu sI qy idn ivc do vwr ies dw pwT krdw [jdoN iksy ny p~uiCAw  ik do vwr  ikaNu ,qWaus ny juAwb id~qw ,“ iek pwT mwqlok  leI iek prlok leI [”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swrw jIvn aus ny gurbwxI gwien ivc bqIq kr id~qw [auh AwKdw, “  kIrqn hI myrw jIvn hY [myrw mnorQ ……[</w:t>
      </w:r>
    </w:p>
    <w:p>
      <w:pPr>
        <w:pStyle w:val="Normal"/>
        <w:jc w:val="both"/>
        <w:rPr/>
      </w:pPr>
      <w:r>
        <w:rPr>
          <w:rFonts w:cs="WebAkharThick" w:ascii="WebAkharThick" w:hAnsi="WebAkharThick"/>
        </w:rPr>
        <w:t>hspqwl  ivc ibmwr ipAw aus dI AMiqm ie`Cw sI ik auh  Awpxy rwgI jQy dy sMgqkwr BweI qyjw isMG  koloN Sbd  suxy [ Aw^rI GVI sumMd isMG ny poly –poly mMhU ivc hI ieh Sbd  duhrwey : hir hir nwmu jpMiqAw kuC n khY jmkwlu[[nwnk mnu qnu suKI hoie AMqy imlY gopwlu [ies qo mgroN auh kuJ hor nw bol sikAw qy byhoSI ivc auqr igAw [ 5 jnvrI ,1972  nMU qrkwlW vyly bRwaUn  hspqwl ,luiDAwxw ivc aus dy svws pUry ho gey [aus dw pu~qr hirBjn isMG qy kuJ irSqydwr aus dy kol sn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lyKkW ,ivdvwnW qy klwkwrW ny BweI sumMd isMG dI ivl`Kx pRiqBw qy gurbwxI gwiekI dI Byt prMprw qorn leI aus nMU SrDWjlIAW BytN kIqIAW[iehnW ivc gurbKS isMG ,sMq sujwn isMG qy dlIp cMdr bydI Swml sn[aus nMU “svr dw bwdSwh” AwiKAw igAw[keIAw ny aus nMU “bihr-ie –mOsIkI ” {sMgIq swgr } dw nW id~qw [</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t>gurbwxI gwiekI dy prMprw ivc ies mhwn rwgI dw nW hmySw ijMdw rhygw[</w:t>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r>
    </w:p>
    <w:p>
      <w:pPr>
        <w:pStyle w:val="Normal"/>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eastAsia="WebAkharThick" w:cs="WebAkharThick" w:ascii="WebAkharThick" w:hAnsi="WebAkharThick"/>
        </w:rPr>
        <w:t xml:space="preserve">   </w:t>
      </w:r>
      <w:r>
        <w:rPr>
          <w:rFonts w:cs="WebAkharThick" w:ascii="WebAkharThick" w:hAnsi="WebAkharThick"/>
        </w:rPr>
        <w:tab/>
        <w:t>***************************************</w:t>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cs="WebAkharThick"/>
        </w:rPr>
      </w:pPr>
      <w:r>
        <w:rPr>
          <w:rFonts w:cs="WebAkharThick" w:ascii="WebAkharThick" w:hAnsi="WebAkharThick"/>
        </w:rPr>
      </w:r>
    </w:p>
    <w:p>
      <w:pPr>
        <w:pStyle w:val="Normal"/>
        <w:tabs>
          <w:tab w:val="clear" w:pos="720"/>
          <w:tab w:val="left" w:pos="2280" w:leader="none"/>
        </w:tabs>
        <w:jc w:val="both"/>
        <w:rPr>
          <w:rFonts w:ascii="WebAkharThick" w:hAnsi="WebAkharThick" w:eastAsia="WebAkharThick" w:cs="WebAkharThick"/>
        </w:rPr>
      </w:pPr>
      <w:r>
        <w:rPr>
          <w:rFonts w:eastAsia="WebAkharThick" w:cs="WebAkharThick" w:ascii="WebAkharThick" w:hAnsi="WebAkharThick"/>
        </w:rPr>
        <w:t xml:space="preserve"> </w:t>
      </w:r>
    </w:p>
    <w:p>
      <w:pPr>
        <w:pStyle w:val="Normal"/>
        <w:tabs>
          <w:tab w:val="clear" w:pos="720"/>
          <w:tab w:val="left" w:pos="2280" w:leader="none"/>
        </w:tabs>
        <w:jc w:val="both"/>
        <w:rPr>
          <w:rFonts w:ascii="WebAkharThick" w:hAnsi="WebAkharThick" w:cs="WebAkharThick"/>
        </w:rPr>
      </w:pPr>
      <w:r>
        <w:rPr>
          <w:rFonts w:eastAsia="WebAkharThick" w:cs="WebAkharThick" w:ascii="WebAkharThick" w:hAnsi="WebAkharThick"/>
        </w:rPr>
        <w:t xml:space="preserve">                    </w:t>
      </w:r>
    </w:p>
    <w:p>
      <w:pPr>
        <w:pStyle w:val="Normal"/>
        <w:tabs>
          <w:tab w:val="clear" w:pos="720"/>
          <w:tab w:val="left" w:pos="2280" w:leader="none"/>
        </w:tabs>
        <w:jc w:val="both"/>
        <w:rPr>
          <w:rFonts w:ascii="WebAkharThick" w:hAnsi="WebAkharThick" w:eastAsia="WebAkharThick" w:cs="WebAkharThick"/>
        </w:rPr>
      </w:pPr>
      <w:r>
        <w:rPr>
          <w:rFonts w:eastAsia="WebAkharThick" w:cs="WebAkharThick" w:ascii="WebAkharThick" w:hAnsi="WebAkharThic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LipiHeavy">
    <w:altName w:val="Eras Light ITC"/>
    <w:charset w:val="00"/>
    <w:family w:val="auto"/>
    <w:pitch w:val="variable"/>
  </w:font>
  <w:font w:name="WebAkharThi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ebLipiHeavy;Eras Light ITC" w:hAnsi="WebLipiHeavy;Eras Light ITC" w:cs="WebLipiHeavy;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WebLipiHeavy;Eras Light ITC" w:hAnsi="WebLipiHeavy;Eras Light ITC" w:cs="WebLipiHeavy;Eras Light ITC"/>
    </w:rPr>
  </w:style>
  <w:style w:type="paragraph" w:styleId="BodyText2">
    <w:name w:val="Body Text 2"/>
    <w:basedOn w:val="Normal"/>
    <w:qFormat/>
    <w:pPr>
      <w:jc w:val="both"/>
    </w:pPr>
    <w:rPr>
      <w:rFonts w:ascii="WebLipiHeavy;Eras Light ITC" w:hAnsi="WebLipiHeavy;Eras Light ITC" w:cs="WebLipiHeavy;Eras Light ITC"/>
    </w:rPr>
  </w:style>
  <w:style w:type="paragraph" w:styleId="BodyTextIndent2">
    <w:name w:val="Body Text Indent 2"/>
    <w:basedOn w:val="Normal"/>
    <w:qFormat/>
    <w:pPr>
      <w:tabs>
        <w:tab w:val="clear" w:pos="720"/>
        <w:tab w:val="left" w:pos="2280" w:leader="none"/>
      </w:tabs>
      <w:ind w:left="1620" w:hanging="1620"/>
      <w:jc w:val="both"/>
    </w:pPr>
    <w:rPr>
      <w:rFonts w:ascii="WebLipiHeavy;Eras Light ITC" w:hAnsi="WebLipiHeavy;Eras Light ITC" w:cs="WebLipiHeavy;Eras Light IT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25:00Z</dcterms:created>
  <dc:creator>Jatinder Singh</dc:creator>
  <dc:description/>
  <dc:language>en-US</dc:language>
  <cp:lastModifiedBy>randhir singh</cp:lastModifiedBy>
  <dcterms:modified xsi:type="dcterms:W3CDTF">2004-01-03T23:56:00Z</dcterms:modified>
  <cp:revision>3</cp:revision>
  <dc:subject/>
  <dc:title>rwvlipMfI  ivc bUtw isMG dI srW ivKy 1929 ivc isK AyjUkySnl kwnPrMs hoeI    /  ies </dc:title>
</cp:coreProperties>
</file>